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7"/>
        <w:gridCol w:w="1516"/>
        <w:gridCol w:w="255"/>
        <w:gridCol w:w="1900"/>
        <w:gridCol w:w="680"/>
        <w:gridCol w:w="1418"/>
        <w:gridCol w:w="1984"/>
        <w:gridCol w:w="851"/>
        <w:gridCol w:w="1701"/>
        <w:gridCol w:w="397"/>
        <w:gridCol w:w="2154"/>
        <w:gridCol w:w="227"/>
        <w:gridCol w:w="76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ue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DF DP / visuels press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. Le musé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. </w:t>
            </w:r>
            <w:r>
              <w:rPr>
                <w:b/>
                <w:color w:val="0000FF"/>
                <w:u w:val="single"/>
              </w:rPr>
              <w:t>Bienvenu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irau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2. Visite virtuelle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ce T. / Gérard B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3. 200 ans d’histoire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80"/>
                <w:sz w:val="24"/>
                <w:u w:val="single"/>
              </w:rPr>
            </w:pPr>
            <w:r>
              <w:rPr>
                <w:color w:val="008080"/>
                <w:sz w:val="24"/>
                <w:u w:val="single"/>
              </w:rPr>
              <w:t>Le musée aujourd’hu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4"/>
                <w:u w:val="single"/>
              </w:rPr>
            </w:pPr>
            <w:r>
              <w:rPr>
                <w:color w:val="008080"/>
                <w:sz w:val="24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L’abbaye jusqu’en 17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phes :</w:t>
            </w:r>
          </w:p>
          <w:p>
            <w:pPr>
              <w:pStyle w:val="Normal"/>
              <w:rPr/>
            </w:pPr>
            <w:r>
              <w:rPr/>
              <w:t>Saint-Pierre-les-Nonnains</w:t>
            </w:r>
          </w:p>
          <w:p>
            <w:pPr>
              <w:pStyle w:val="Normal"/>
              <w:rPr/>
            </w:pPr>
            <w:r>
              <w:rPr/>
              <w:t>L’abbesse et les religieuses</w:t>
            </w:r>
          </w:p>
          <w:p>
            <w:pPr>
              <w:pStyle w:val="Normal"/>
              <w:rPr/>
            </w:pPr>
            <w:r>
              <w:rPr/>
              <w:t xml:space="preserve">Un monastère royal </w:t>
            </w:r>
          </w:p>
          <w:p>
            <w:pPr>
              <w:pStyle w:val="Normal"/>
              <w:rPr/>
            </w:pPr>
            <w:r>
              <w:rPr/>
              <w:t>Les décors sont de…</w:t>
            </w:r>
          </w:p>
          <w:p>
            <w:pPr>
              <w:pStyle w:val="Normal"/>
              <w:rPr/>
            </w:pPr>
            <w:r>
              <w:rPr/>
              <w:t>L’ancienne église Saint-Pierr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792 - 1802 : naissance du Palais du Commerce et des Art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phes :</w:t>
            </w:r>
          </w:p>
          <w:p>
            <w:pPr>
              <w:pStyle w:val="Normal"/>
              <w:rPr/>
            </w:pPr>
            <w:r>
              <w:rPr/>
              <w:t>1801 : fondation</w:t>
            </w:r>
          </w:p>
          <w:p>
            <w:pPr>
              <w:pStyle w:val="Normal"/>
              <w:rPr/>
            </w:pPr>
            <w:r>
              <w:rPr/>
              <w:t>Naissance  du musée</w:t>
            </w:r>
          </w:p>
          <w:p>
            <w:pPr>
              <w:pStyle w:val="Normal"/>
              <w:rPr/>
            </w:pPr>
            <w:r>
              <w:rPr/>
              <w:t>François Artaud</w:t>
            </w:r>
          </w:p>
          <w:p>
            <w:pPr>
              <w:pStyle w:val="Normal"/>
              <w:rPr/>
            </w:pPr>
            <w:r>
              <w:rPr/>
              <w:t>D’ambitieux travaux</w:t>
            </w:r>
          </w:p>
          <w:p>
            <w:pPr>
              <w:pStyle w:val="Normal"/>
              <w:rPr/>
            </w:pPr>
            <w:r>
              <w:rPr/>
              <w:t>Muséum, Ecole et Universit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Un musée encyclopédique, 1875-19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phes :</w:t>
            </w:r>
          </w:p>
          <w:p>
            <w:pPr>
              <w:pStyle w:val="Normal"/>
              <w:rPr/>
            </w:pPr>
            <w:r>
              <w:rPr/>
              <w:t>Un musée encyclopédique</w:t>
            </w:r>
          </w:p>
          <w:p>
            <w:pPr>
              <w:pStyle w:val="Normal"/>
              <w:rPr/>
            </w:pPr>
            <w:r>
              <w:rPr/>
              <w:t>Extensions et enrichissement</w:t>
            </w:r>
          </w:p>
          <w:p>
            <w:pPr>
              <w:pStyle w:val="Normal"/>
              <w:rPr/>
            </w:pPr>
            <w:r>
              <w:rPr/>
              <w:t>Un Age d’or</w:t>
            </w:r>
          </w:p>
          <w:p>
            <w:pPr>
              <w:pStyle w:val="Normal"/>
              <w:rPr/>
            </w:pPr>
            <w:r>
              <w:rPr/>
              <w:t>L’escalier Puvis de Chavann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u Palais des Arts au musée des Beaux-Arts, 1935-199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phes 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rs la modernité ?</w:t>
            </w:r>
          </w:p>
          <w:p>
            <w:pPr>
              <w:pStyle w:val="Normal"/>
              <w:rPr/>
            </w:pPr>
            <w:r>
              <w:rPr/>
              <w:t>Une rénovation au ralenti</w:t>
            </w:r>
          </w:p>
          <w:p>
            <w:pPr>
              <w:pStyle w:val="Normal"/>
              <w:rPr/>
            </w:pPr>
            <w:r>
              <w:rPr/>
              <w:t>Texte expositions</w:t>
            </w:r>
          </w:p>
          <w:p>
            <w:pPr>
              <w:pStyle w:val="Normal"/>
              <w:rPr/>
            </w:pPr>
            <w:r>
              <w:rPr>
                <w:i/>
              </w:rPr>
              <w:t>Le « grand Saint-Pierre</w:t>
            </w:r>
            <w:r>
              <w:rPr/>
              <w:t> 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de Vari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4. Le jardi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</w:rPr>
              <w:t>Le jardin du cloître</w:t>
            </w:r>
            <w:r>
              <w:rPr>
                <w:color w:val="008080"/>
              </w:rPr>
              <w:t xml:space="preserve"> (histoire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</w:rPr>
              <w:t>Le jardin aujourd'hui</w:t>
            </w:r>
            <w:r>
              <w:rPr>
                <w:color w:val="008080"/>
              </w:rPr>
              <w:t xml:space="preserve"> (présentation du lieu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</w:rPr>
              <w:t xml:space="preserve">sculptures et moulages </w:t>
            </w:r>
            <w:r>
              <w:rPr>
                <w:color w:val="008080"/>
              </w:rPr>
              <w:t>(pas de détail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n vers les fiches œuvr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Ramon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5. Les métiers du musé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Edi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Ramon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Présentation succincte des différents</w:t>
            </w:r>
            <w:r>
              <w:rPr>
                <w:b/>
                <w:color w:val="008080"/>
              </w:rPr>
              <w:t xml:space="preserve"> corps de métier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Le métier du moi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rchives des métier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Tilliar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 Réseau et lien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Fram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ns avec sites concerné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ui/n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Ramon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Louvre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ns avec sites concerné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ui/n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Cultur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Musée en partag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ui/n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. Collection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. 30 chefs d'oeuvr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(mosaïque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n/ou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 Vie des collection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</w:rPr>
              <w:t>A la une</w:t>
            </w:r>
            <w:r>
              <w:rPr>
                <w:color w:val="008080"/>
              </w:rPr>
              <w:t xml:space="preserve"> (expo-dossier, nouvelles acquisitions…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ui/ou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e D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Nouvel accrochag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se/Régisseu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ollections hors les mur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</w:rPr>
              <w:t>Restauration</w:t>
            </w:r>
            <w:r>
              <w:rPr>
                <w:color w:val="008080"/>
              </w:rPr>
              <w:t xml:space="preserve"> d'une œuvr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</w:rPr>
              <w:t>Rencontre</w:t>
            </w:r>
            <w:r>
              <w:rPr>
                <w:color w:val="008080"/>
              </w:rPr>
              <w:t xml:space="preserve"> autour d'une œuvr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cours thématiques V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</w:rPr>
              <w:t>Dans les coulisses</w:t>
            </w:r>
            <w:r>
              <w:rPr>
                <w:color w:val="008080"/>
              </w:rPr>
              <w:t xml:space="preserve"> (cabinet des dessins, réserves, travail scientifique en cours sur les collections…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. cult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</w:rPr>
              <w:t>ou Travaux d'expérience</w:t>
            </w:r>
            <w:r>
              <w:rPr>
                <w:color w:val="008080"/>
              </w:rPr>
              <w:t xml:space="preserve"> suite à médiation / Réponse questionnair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Press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 Antiquité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b/>
                <w:color w:val="008080"/>
              </w:rPr>
              <w:t>Les œuvr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n/ou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Pl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</w:rPr>
              <w:t>Présentation</w:t>
            </w:r>
            <w:r>
              <w:rPr>
                <w:color w:val="008080"/>
              </w:rPr>
              <w:t xml:space="preserve"> des collection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ui/n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Histoire</w:t>
            </w:r>
            <w:r>
              <w:rPr>
                <w:color w:val="008080"/>
              </w:rPr>
              <w:t xml:space="preserve"> des collection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 Objets d'ar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b/>
                <w:color w:val="008080"/>
              </w:rPr>
              <w:t>Les œuvr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n/ou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Pl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</w:rPr>
              <w:t>Présentation</w:t>
            </w:r>
            <w:r>
              <w:rPr>
                <w:color w:val="008080"/>
              </w:rPr>
              <w:t xml:space="preserve"> des collection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ui/n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Histoire</w:t>
            </w:r>
            <w:r>
              <w:rPr>
                <w:color w:val="008080"/>
              </w:rPr>
              <w:t xml:space="preserve"> des collection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 Médailli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b/>
                <w:color w:val="008080"/>
              </w:rPr>
              <w:t>Les œuvr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n/ou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Pl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</w:rPr>
              <w:t>Présentation</w:t>
            </w:r>
            <w:r>
              <w:rPr>
                <w:color w:val="008080"/>
              </w:rPr>
              <w:t xml:space="preserve"> des collection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ui/n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Histoire</w:t>
            </w:r>
            <w:r>
              <w:rPr>
                <w:color w:val="008080"/>
              </w:rPr>
              <w:t xml:space="preserve"> des collection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 Peintur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b/>
                <w:color w:val="008080"/>
              </w:rPr>
              <w:t>Les œuvr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n/ou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Pl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</w:rPr>
              <w:t>Présentation</w:t>
            </w:r>
            <w:r>
              <w:rPr>
                <w:color w:val="008080"/>
              </w:rPr>
              <w:t xml:space="preserve"> des collection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ui/n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Histoire</w:t>
            </w:r>
            <w:r>
              <w:rPr>
                <w:color w:val="008080"/>
              </w:rPr>
              <w:t xml:space="preserve"> des collection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 Arts graphiqu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b/>
                <w:color w:val="008080"/>
              </w:rPr>
              <w:t>Les œuvr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n/ou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Pl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</w:rPr>
              <w:t>Présentation</w:t>
            </w:r>
            <w:r>
              <w:rPr>
                <w:color w:val="008080"/>
              </w:rPr>
              <w:t xml:space="preserve"> des collection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ui/n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Histoire</w:t>
            </w:r>
            <w:r>
              <w:rPr>
                <w:color w:val="008080"/>
              </w:rPr>
              <w:t xml:space="preserve"> des collection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 Sculptur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b/>
                <w:color w:val="008080"/>
              </w:rPr>
              <w:t>Les œuvr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n/ou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Pl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</w:rPr>
              <w:t>Présentation</w:t>
            </w:r>
            <w:r>
              <w:rPr>
                <w:color w:val="008080"/>
              </w:rPr>
              <w:t xml:space="preserve"> des collection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ui/n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Histoire</w:t>
            </w:r>
            <w:r>
              <w:rPr>
                <w:color w:val="008080"/>
              </w:rPr>
              <w:t xml:space="preserve"> des collection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u w:val="single"/>
              </w:rPr>
            </w:pPr>
            <w:r>
              <w:rPr>
                <w:b/>
                <w:color w:val="008080"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u w:val="single"/>
              </w:rPr>
            </w:pPr>
            <w:r>
              <w:rPr>
                <w:b/>
                <w:color w:val="008080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. Exposition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. Actualité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u w:val="single"/>
              </w:rPr>
            </w:pPr>
            <w:r>
              <w:rPr>
                <w:b/>
                <w:color w:val="008080"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u w:val="single"/>
              </w:rPr>
            </w:pPr>
            <w:r>
              <w:rPr>
                <w:b/>
                <w:color w:val="008080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ui/ou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eur / J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 Expo 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n. pages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ossier de press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ui/ou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eur / J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 Expo 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n. pages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ossier de press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ui/ou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eur / J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 Expo 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n. pages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ossier de press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ui/ou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eur / J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 Expo à veni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ui/ou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 Archiv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</w:rPr>
              <w:t>Les (dernières) expositions</w:t>
            </w:r>
            <w:r>
              <w:rPr>
                <w:color w:val="008080"/>
              </w:rPr>
              <w:t xml:space="preserve"> publiées sur le site (ou temporairement : 1 page avec titre, descr 250 signes, DP en Pdf ?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ns avec sites Buraglio, Enigme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ui/n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que D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Liste exhaustiv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. Activité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. </w:t>
            </w:r>
            <w:r>
              <w:rPr>
                <w:b/>
                <w:color w:val="0000FF"/>
                <w:u w:val="single"/>
              </w:rPr>
              <w:t>Ce moi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 Adult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</w:rPr>
              <w:t>Accueil</w:t>
            </w:r>
            <w:r>
              <w:rPr>
                <w:color w:val="008080"/>
              </w:rPr>
              <w:t xml:space="preserve"> (info, réservation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n tarifs </w:t>
            </w:r>
          </w:p>
          <w:p>
            <w:pPr>
              <w:pStyle w:val="Normal"/>
              <w:rPr/>
            </w:pPr>
            <w:r>
              <w:rPr/>
              <w:t>lien avec Amis du MB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b/>
                <w:color w:val="008080"/>
              </w:rPr>
              <w:t>Visit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e : </w:t>
            </w:r>
          </w:p>
          <w:p>
            <w:pPr>
              <w:pStyle w:val="Normal"/>
              <w:rPr/>
            </w:pPr>
            <w:r>
              <w:rPr/>
              <w:t>. découvrir le musée</w:t>
            </w:r>
          </w:p>
          <w:p>
            <w:pPr>
              <w:pStyle w:val="Normal"/>
              <w:rPr/>
            </w:pPr>
            <w:r>
              <w:rPr/>
              <w:t>. découvrir les expos temp</w:t>
            </w:r>
          </w:p>
          <w:p>
            <w:pPr>
              <w:pStyle w:val="Normal"/>
              <w:rPr/>
            </w:pPr>
            <w:r>
              <w:rPr/>
              <w:t>. expérimenter et approfondir un thème (gros plan sur…)</w:t>
            </w:r>
          </w:p>
          <w:p>
            <w:pPr>
              <w:pStyle w:val="Normal"/>
              <w:rPr/>
            </w:pPr>
            <w:r>
              <w:rPr/>
              <w:t>. en LFS / du bout des doigt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b/>
                <w:color w:val="008080"/>
              </w:rPr>
              <w:t>Conf</w:t>
            </w:r>
            <w:r>
              <w:rPr>
                <w:color w:val="008080"/>
              </w:rPr>
              <w:t xml:space="preserve"> + </w:t>
            </w:r>
            <w:r>
              <w:rPr>
                <w:b/>
                <w:color w:val="008080"/>
              </w:rPr>
              <w:t>Ecole du Louvr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</w:rPr>
              <w:t>Rencontre</w:t>
            </w:r>
            <w:r>
              <w:rPr>
                <w:color w:val="008080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3. Enfants et famill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</w:rPr>
              <w:t>Accueil</w:t>
            </w:r>
            <w:r>
              <w:rPr>
                <w:color w:val="008080"/>
              </w:rPr>
              <w:t xml:space="preserve"> (info, réservation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n tarif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</w:rPr>
              <w:t>Familles</w:t>
            </w:r>
            <w:r>
              <w:rPr>
                <w:color w:val="008080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b/>
                <w:color w:val="008080"/>
              </w:rPr>
              <w:t>Enfant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 Group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</w:rPr>
              <w:t>Accueil</w:t>
            </w:r>
            <w:r>
              <w:rPr>
                <w:color w:val="008080"/>
              </w:rPr>
              <w:t xml:space="preserve"> (info, comment réserver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n tarif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b/>
                <w:color w:val="008080"/>
              </w:rPr>
              <w:t>Visit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b/>
                <w:color w:val="008080"/>
              </w:rPr>
              <w:t>Formati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</w:rPr>
              <w:t>Partenariats</w:t>
            </w:r>
            <w:r>
              <w:rPr>
                <w:color w:val="008080"/>
              </w:rPr>
              <w:t xml:space="preserve"> (musée en partage, UTA, UO, InterCE…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 Scolaires / Enseignant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jet de sais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n tarif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omment réserve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</w:rPr>
              <w:t>Primaire / maternelle</w:t>
            </w:r>
            <w:r>
              <w:rPr>
                <w:color w:val="008080"/>
              </w:rPr>
              <w:t xml:space="preserve"> (</w:t>
            </w:r>
            <w:commentRangeStart w:id="0"/>
            <w:r>
              <w:rPr>
                <w:color w:val="008080"/>
              </w:rPr>
              <w:t>26</w:t>
            </w:r>
            <w:r>
              <w:rPr>
                <w:rStyle w:val="Marquedecommentaire"/>
                <w:vanish w:val="false"/>
                <w:sz w:val="24"/>
              </w:rPr>
            </w:r>
            <w:commentRangeEnd w:id="0"/>
            <w:r>
              <w:commentReference w:id="0"/>
            </w:r>
            <w:r>
              <w:rPr>
                <w:color w:val="008080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e : </w:t>
            </w:r>
          </w:p>
          <w:p>
            <w:pPr>
              <w:pStyle w:val="Normal"/>
              <w:rPr/>
            </w:pPr>
            <w:r>
              <w:rPr/>
              <w:t>. découvrir le musée</w:t>
            </w:r>
          </w:p>
          <w:p>
            <w:pPr>
              <w:pStyle w:val="Normal"/>
              <w:rPr/>
            </w:pPr>
            <w:r>
              <w:rPr/>
              <w:t>. découvrir les expos temp</w:t>
            </w:r>
          </w:p>
          <w:p>
            <w:pPr>
              <w:pStyle w:val="Normal"/>
              <w:rPr/>
            </w:pPr>
            <w:r>
              <w:rPr/>
              <w:t>. expérimenter et approfondir un thème</w:t>
            </w:r>
          </w:p>
          <w:p>
            <w:pPr>
              <w:pStyle w:val="Normal"/>
              <w:rPr/>
            </w:pPr>
            <w:r>
              <w:rPr/>
              <w:t>. explorer l'hist. de l'ar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b/>
                <w:color w:val="008080"/>
              </w:rPr>
              <w:t>Collèg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ycée/ étudiant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</w:rPr>
              <w:t>Enseignants</w:t>
            </w:r>
            <w:r>
              <w:rPr>
                <w:color w:val="008080"/>
              </w:rPr>
              <w:t xml:space="preserve"> (listes des RV et </w:t>
            </w:r>
            <w:commentRangeStart w:id="1"/>
            <w:r>
              <w:rPr>
                <w:color w:val="008080"/>
              </w:rPr>
              <w:t>formations</w:t>
            </w:r>
            <w:r>
              <w:rPr>
                <w:rStyle w:val="Marquedecommentaire"/>
                <w:vanish w:val="false"/>
                <w:sz w:val="24"/>
              </w:rPr>
            </w:r>
            <w:commentRangeEnd w:id="1"/>
            <w:r>
              <w:commentReference w:id="1"/>
            </w:r>
            <w:r>
              <w:rPr>
                <w:color w:val="008080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e :</w:t>
            </w:r>
          </w:p>
          <w:p>
            <w:pPr>
              <w:pStyle w:val="Normal"/>
              <w:rPr/>
            </w:pPr>
            <w:r>
              <w:rPr/>
              <w:t>. rendez-vous (accueil des enseignants, titre du RV, description du RV, date…)</w:t>
            </w:r>
          </w:p>
          <w:p>
            <w:pPr>
              <w:pStyle w:val="Normal"/>
              <w:rPr/>
            </w:pPr>
            <w:r>
              <w:rPr/>
              <w:t>. formation</w:t>
            </w:r>
          </w:p>
          <w:p>
            <w:pPr>
              <w:pStyle w:val="Normal"/>
              <w:rPr/>
            </w:pPr>
            <w:r>
              <w:rPr/>
              <w:t>. partenariats/projet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5. Ressources documentaire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. </w:t>
            </w:r>
            <w:r>
              <w:rPr>
                <w:b/>
                <w:color w:val="0000FF"/>
                <w:u w:val="single"/>
              </w:rPr>
              <w:t>Edi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. Dum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 Documentati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 Micro-Musé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. Dum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 Bibliothèqu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 Papri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. Dumas / L. Widerkeh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4. Publications du musée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atalogues d'expo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atalogues des collection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Etudes approfondi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. Cipriani / RMN (Patricia)  / 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 Boutique / Librair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b/>
                <w:color w:val="008080"/>
              </w:rPr>
              <w:t>Editions en rapport avec le MBA</w:t>
            </w:r>
            <w:r>
              <w:rPr>
                <w:color w:val="008080"/>
              </w:rPr>
              <w:t xml:space="preserve"> : publications, repro d'objets, affich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n avec site RM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b/>
                <w:color w:val="008080"/>
              </w:rPr>
              <w:t>Actualité</w:t>
            </w:r>
            <w:r>
              <w:rPr>
                <w:color w:val="008080"/>
              </w:rPr>
              <w:t xml:space="preserve"> livres, objet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b/>
                <w:color w:val="C0C0C0"/>
              </w:rPr>
              <w:t>RV</w:t>
            </w:r>
            <w:r>
              <w:rPr>
                <w:color w:val="C0C0C0"/>
              </w:rPr>
              <w:t xml:space="preserve"> : signatures d'ouvrages, prix littéraire de la boutique (en projet), salons promotionnel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. Le Pay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 Photothèqu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Présentation du service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omment commander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Tarifs + formulair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thèque.mba mairie-lyon.f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 Médiati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ossiers MBA (thématiques et livrets jeux thématiques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Audio-guide à télécharger ?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. « Soutenir le musée » /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« S’engager avec le musée 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. Edi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u w:val="single"/>
              </w:rPr>
            </w:pPr>
            <w:r>
              <w:rPr>
                <w:b/>
                <w:color w:val="008080"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. Ciprian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 Mécèn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evenir mécèn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a.mécénat@ mairie-lyon.f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Avantages mécéna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Projets à souteni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ui/ou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Mise à disposition d'espac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n vers formulaire mise à disp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Formulaire mise à disp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*Formulaire en ligne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*PDF conditions Gales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*PDF attestation d’assurance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*PDF Clauses assuranc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Club de mécènes (en projet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. Ciprian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 Amis du musé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Présentation de l'associati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Formulaire d'adhésion PDF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Programme des activités (conférences, voyages…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Formulaire d'adhésion PDF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n avec les activité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Le soutien au musé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Formulaire d'adhésion PDF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n avec une fiche œuv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er R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Informations pratiques /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otre visite au musé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. Horaires</w:t>
            </w:r>
            <w:r>
              <w:rPr>
                <w:color w:val="0000FF"/>
              </w:rPr>
              <w:t xml:space="preserve"> d'ouvertu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Règlement intérieur en PDF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2. Tarif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Tarifs générau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Visites commentées, activité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éductions, gratuit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3. Se rendre au musée 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 pers. handicapé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Venir de Ly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Venir de loi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 Plan pratique du musé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 RM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 Boutique / Librair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lien avec le site de la RM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ès 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 Salon de thé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ie B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Agend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(événements + outils de filtrage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Contact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ba.contact@mairie-lyon.f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lan du si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ettre d'informati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nformations légales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ccessibilit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Pages étrangères </w:t>
            </w:r>
            <w:r>
              <w:rPr>
                <w:color w:val="008000"/>
              </w:rPr>
              <w:t>(infos pratiques + expositions temporaires + 30 chefs d'œuvres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Rechercher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lle De Lyon" w:date="0-00-00T00:00:00Z" w:initials="VD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iltre : Maternelle / Primaire 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• Découvrir le musée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• Découvrir les expositions temporaires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• Expérimenter et approndir un thème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• Explorer l'histoire de l'art</w:t>
      </w:r>
    </w:p>
  </w:comment>
  <w:comment w:id="1" w:author="Ville De Lyon" w:date="0-00-00T00:00:00Z" w:initials="VD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iltre : Enseignants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• Rendez-vous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• Formation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• Partenariats/Projets scolaire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C0C0C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8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26:00Z</dcterms:created>
  <dc:creator>Ville De Lyon</dc:creator>
  <dc:description/>
  <cp:keywords/>
  <dc:language>en-US</dc:language>
  <cp:lastModifiedBy>Ville de Lyon</cp:lastModifiedBy>
  <cp:lastPrinted>2006-07-18T09:08:00Z</cp:lastPrinted>
  <dcterms:modified xsi:type="dcterms:W3CDTF">2006-07-25T12:26:00Z</dcterms:modified>
  <cp:revision>2</cp:revision>
  <dc:subject/>
  <dc:title>Accueil</dc:title>
</cp:coreProperties>
</file>